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Free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GetA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Get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Get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Init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Parse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ReplyA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SendA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SetARexxLa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To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ools.library/rxTo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FreeARexx                 rexxtools.library/rxFree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FreeARex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FreeARexx (rexxh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xFreeARexx (APT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6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will close the rexx handler. It's fully error check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pass  a NULL to this routine, which means it will do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you want to use the rexx handler bl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- this  is  the  rexx  handler  you  got 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InitARex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GetARexxMsg             rexxtools.library/rxGetA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GetA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g = rxGetARexxMsg (rexxh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rxGetARexxMsg (AP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       -54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ill return the next ARexx message. If it returns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eans  that  there  isn't any message or ARexx is not around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 REXX_RETURN_ERROR,  it  means that a message sent to ARexx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xSendARexxMsg() has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- this  is  the  rexx  handler  you  got 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g   - this is a RexxMsg message pointer, NULL or REXX_RETURN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ReplyARexxMsg(), rxSetARexx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GetPortName             rexxtools.library/rxGetPor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GetPort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= rxGetPortName (rexxh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rxGetPortName (AP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       -42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pointer to the name of the ARexx port.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based  on the AppBaseName plus an invocation number if you hav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unt flag when you made the port with the rxInitARexx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got an ARexx port, it will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- this  is  the  rexx  handler  you  got 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- a  pointer  to  your port name or NULL. Note that this i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, so do not tr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GetSignals               rexxtools.library/rxGet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GetSigna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s = rxGetSignals (rexxh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rxGetSignals (AP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       -48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ignal bit mask that is needed for your 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  This  should  be combined with other signal masks to produ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 to  the  Wait() call. This returns NULL if there is no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 - this  is  the  rexx  handler  you  got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s - the signal bi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InitARexx                 rexxtools.library/rxInit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InitARex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= rxInitARexx (name, extension, flags, 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rxInitARexx (APTR, APTR, ULONG, struct TagItem *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      -30       A1    A2     D0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ill  initialize  a  rexx  handler  structure. The 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structure is much like a file handler, since it will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the  other  functions.  All the other functions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 the rexx handler before doing anything, so you don't have to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ult of this function. You can blindly use the result in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functions.  If  ARexx is not availble on your system, it won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this is a pointer to a NULL terminated string with the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this is a pointer to a NULL terminated string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 you  want to use with your ARexx macros.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ULL, "REXX" (notice that you shouldn't type the l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"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    - This  is  a longword with some flags. Each bit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. See below for a description of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  - a pointer to a array of tags (currently always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RXF_Port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to zero if you want a unique port. If it's set, you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vocation number at the end of the portname. This can be us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use multiply copies of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ags defi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   - This  is a rexx handler you'll have to use in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in this library or NULL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FreeARex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ParseARexx               rexxtools.library/rxParse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ParseARex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rxParseARexx (rexxhd, rmsg, cmdtab, jmptab, user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rxParseARexx (APTR, APTR, APTR, APTR, LONG, struct TagItem *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-78       A1    A2    A3    A4    D0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can  be  used  to  parse  the  message you go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GetARexxMsg()  function, to see if it's one of your own command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o  make some special tables with all your commands and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o, if it finds one. The commando table has to buil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rst a byte indicating the length of you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n  your  command  in  a  string  (Note  that  it  may  not be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last how many arguments you want for your command (max 8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length to the next command or NULL f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lso  have  to  make  a jump table. This table is just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s,  one for each command. Every longword should be a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outine you want to run on the specif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routine is called, you will in A1 have the userdata and in A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xxtools library base address. In A0 you will get a poin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argument.  Every  argument  is  NULL terminated and will use 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 That  means  to get the second argument, you have to add 256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inter and to get the third argument you have to add 2*256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have to reply the message in your command routine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utomatic  reply  the  message if some error occurs, like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  - this  is  the  rexx  handler  you got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g     - this  is  the ARexx message you got from the rxGetARexxMsg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tab   - this is a pointer to a comma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tab   - this is a pointer to a jum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data - this is your own data. It will be in A1 when your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via the jum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 - a pointer to a array of tags (currently always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ags defi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 - this will be NULL if some error oc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GetARexxMsg(), rxReplyARexxMsg(), rxSetARexx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ReplyARexxMsg         rexxtools.library/rxReplyA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ReplyA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ReplyARexxMsg (rexxhd, rmsg, result, 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xReplyARexxMsg (APTR, APTR, APTR, LON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60          A1    A0    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replies  the ARexx message "rmsg" you have go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GetARexxMsg()   function.  The  "result"  is  a  pointer  to  a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 result  string that will be returned via OPTIONS RESUL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ARexx variable. If you have no result, set this to NU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rror"  is  the  error severity level. If this is 0, the resul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, if this is non-zero, the error level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- this  is  the  rexx  handler  you  got 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g   - this  is  the  ARexx  message you got from the rxGetARexxMsg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- this is a pointer to a NULL terminated result strin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- this is an error severity level code or NULL for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GetARexxMsg(), rxSetARexx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SendARexxMsg           rexxtools.library/rxSendA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SendA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rxSendARexxMsg (rexxhd, command, string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rxSendARexxMsg (APTR, APTR, shor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        -66         A1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will send a string to ARexx. It sets the default ho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application  and  sets  the RXFB_STRING bit in the messag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ringfile"  is true. That means, you can set this to true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end  an  ARexx command or false if you want to start a macro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turn false if the message wa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    - this  is  the  rexx handler you got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- this  is  a  pointer  to a NULL terminated str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r the name of the macro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file - this  flag indicates if it's a command or a macro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   - this will be NULL if some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SetARexxLastError rexxtools.library/rxSetARexxLas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SetARexx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rxSetARexxLastError (rexxhd, rmsg, error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rxSetARexxLastError (APTR, APTR, A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-72            A1    A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uses the RVI (Rexx Variable Interface) to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 &lt;AppBaseName&gt;.LASTERROR  to the "errorstring". This is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message  should  go  if there is an error. This functio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if this fail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     - this  is  the rexx handler you got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g        - this   is   the   ARexx   message   you   got 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GetARexxMs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tring - this  is  a  pointer to a NULL terminated str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    - this will be NULL if some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ToNumber                   rexxtools.library/rxTo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ToNumb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= rxToNumber (rexxhd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rxToNumber (APTR, AP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     -84       A1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can  be  used  if  you want to convert an argume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 number.  It  will  just  convert  your ASCII string to a 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- this  is  the  rexx  handler  you  got 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this  is a pointer to a NULL terminated string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- this is a 32 bit sign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To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tools.library/rxToString                   rexxtools.library/rxTo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rxTo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ToString (rexxhd, number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xToString (APTR, LONG, A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90       A1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can be used if you want to convert a number to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It will just convert your signed longword to an NULL ter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hd - this  is  the  rexx  handler  you  got  from the rxInitARexx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- this is your signed longword you want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this  is  a  pointer  to  a buffer where you want to st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ToNumb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